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(</w:t>
      </w:r>
      <w:r>
        <w:rPr>
          <w:b/>
          <w:bCs/>
          <w:i/>
          <w:iCs/>
          <w:sz w:val="28"/>
          <w:szCs w:val="30"/>
        </w:rPr>
        <w:t>Tuần từ ngày 13 – 18/4/2009</w:t>
      </w:r>
      <w:r>
        <w:rPr>
          <w:b/>
          <w:bCs/>
          <w:sz w:val="28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35"/>
        <w:gridCol w:w="1896"/>
        <w:gridCol w:w="5970"/>
        <w:gridCol w:w="4616"/>
        <w:gridCol w:w="1850"/>
      </w:tblGrid>
      <w:tr>
        <w:trPr>
          <w:trHeight w:val="3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6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uyệt quyết toán tài chính năm 2008 của </w:t>
            </w:r>
            <w:r>
              <w:rPr>
                <w:b/>
                <w:i/>
              </w:rPr>
              <w:t>Trung tâm CN&amp;QL Môi trường và Tài nguyên</w:t>
            </w:r>
            <w:r>
              <w:rPr/>
              <w:t xml:space="preserve"> (TT. Môi trường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GH, HHồng, NTNgụ, LPLan, TVTùng, BGĐ TT. Môi trường, Kế toán TT. Môi trườ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T. Môi trường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30 – 10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ễ khai giảng khóa học tiếng Anh do quỹ Ford tài trợ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THùng, BGĐ TT.NN, học viê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òng Seminar hall - lầu 1 tại TT. Ngoại ngữ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g00 – 11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/>
              <w:t xml:space="preserve">Nghiệm thu đề tài cấp Bộ </w:t>
            </w:r>
            <w:r>
              <w:rPr>
                <w:b/>
                <w:i/>
              </w:rPr>
              <w:t>“Nghiên cứu định danh và định hướng sử dụng cho 20 loài cây gỗ rừng ở Việt Nam”</w:t>
            </w:r>
            <w:r>
              <w:rPr/>
              <w:t xml:space="preserve"> do ThS. NTANguyệt làm chủ nhiệ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ành viên Hội đồng, P.QLNCKH, thư mời, người quan tâ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g30 – 12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ổ chức lớp tập huấn kỹ năng làm việc nhó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T.HTSV&amp;QHDN, Báo cáo viên, CLB Kết nối thành công, khách mời, sinh viên đăng k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òng Multimedia tại Thư viện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0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p với Trường CĐ CNTP về việc đào tạo liên thô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TGiang, TTPhong, Đại diện BCN phụ trách đào tạo của các K.CNTP, MT&amp;TN, TS và Bm.CNS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da-DK"/>
              </w:rPr>
            </w:pPr>
            <w:r>
              <w:rPr>
                <w:b/>
                <w:bCs/>
                <w:i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0g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ghiệm thu cấp cơ sở đề tài cấp Bộ </w:t>
            </w:r>
            <w:r>
              <w:rPr>
                <w:b/>
                <w:i/>
              </w:rPr>
              <w:t xml:space="preserve">“Nghiên cứu sản xuất các giá thể trồng và gieo ươm cây con trên một số loại cây trồng” </w:t>
            </w:r>
            <w:r>
              <w:rPr/>
              <w:t>do PGS.TS. HTHùng làm chủ nhiệ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ành viên Hội đồng, P.QLNCKH, thư mời, người quan tâ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6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uyệt quyết toán tài chính năm 2008 của </w:t>
            </w:r>
            <w:r>
              <w:rPr>
                <w:b/>
                <w:i/>
              </w:rPr>
              <w:t>Trung tâm NC&amp;ƯDCN Địa chính</w:t>
            </w:r>
            <w:r>
              <w:rPr/>
              <w:t xml:space="preserve"> (TT. Địa chính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GH, HHồng, LPLan, TVTùng, TPPThảo, BGĐ TT. Địa chính, Kế toán TT. Địa chí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T. Địa chính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g00 – 10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ếp đoàn ĐH. IUTB Lyon 1 (Claude Bernard, Cộng hòa Pháp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.Hay, K.CKCN, TĐDâ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P. Phó Hiệu trưởng N.Hay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g00 – 11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riển khai quy trình đóng học phí củ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sinh viên hệ chính quy</w:t>
            </w:r>
            <w:r>
              <w:rPr/>
              <w:t xml:space="preserve"> qua tài khoản ngân hà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GH, TTPhong, HHồng, TĐLý, DHHoàng, LTPThảo, tất cả sinh viên hệ chính qu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ội trường P100 Phượng Vỹ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g30 – 15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p bốc thăm Hội thao Công đoàn Trườ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Đại diện các công đoàn bộ phậ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g30 – 15g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i/>
              </w:rPr>
              <w:t>Giới thiệu nguồn thông tin trên mạng VINAREN và các nguồn thông tin khác thông qua mạng VINAREN</w:t>
            </w:r>
            <w:r>
              <w:rPr/>
              <w:t xml:space="preserve"> do TS.Tạ Bá Hưng giám đốc Trung tâm Thông tin KHCN QG thuộc Bộ KHCN trình bà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ủ trưởng, Đại diện chuyên viên CNTT các đơn v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0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ọp Bí thư các chi bộ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í thư các chi b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g00 – 11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ghiệm thu đề tài cấp Bộ </w:t>
            </w:r>
            <w:r>
              <w:rPr>
                <w:b/>
                <w:i/>
              </w:rPr>
              <w:t>“Nhân giống cây hồ tiêu sạch bệnh virus trong invitro và exvitro”</w:t>
            </w:r>
            <w:r>
              <w:rPr/>
              <w:t xml:space="preserve"> do ThS. NTKLinh làm chủ nhiệ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ành viên Hội đồng, P.QLNCKH, thư mời, người quan tâ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g00 – 15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ếp đoàn ĐH. Montreal (Canada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TGiang, NLHưng, DDĐồng, PTĐồng, TTLo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g30 – 19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riển khai quy trình đóng học phí của </w:t>
            </w:r>
            <w:r>
              <w:rPr>
                <w:b/>
                <w:i/>
              </w:rPr>
              <w:t>sinh viên hệ VLVH</w:t>
            </w:r>
            <w:r>
              <w:rPr/>
              <w:t xml:space="preserve"> qua tài khoản ngân hàng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GH, TTPhong, HHồng, TĐLý, DHHoàng, LTPThảo, tất cả sinh viên hệ VLV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ội trường P100 Phượng Vỹ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0g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à soát chương trình khung Sau đại học của các đơn vị để áp dụng vào học kỳ I năm học 2009-20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GH, P.SĐH, Đại diện BCN Khoa và cán bộ phụ trách SĐH các Khoa CNTY, NH, TS, LN, KT, CKCN và QLĐĐ&amp;BĐ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6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uyệt quyết toán tài chính năm 2008 của </w:t>
            </w:r>
            <w:r>
              <w:rPr>
                <w:b/>
                <w:i/>
              </w:rPr>
              <w:t>Trung tâm NCCB Lâm sản, Giấy và Bột giấy</w:t>
            </w:r>
            <w:r>
              <w:rPr/>
              <w:t xml:space="preserve"> (TT. Giấy &amp; BG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GH, HHồng, TVTùng, LPLan, TPPThảo, BGĐ TT. Giấy &amp; BG, Kế toán TT. Giấy &amp; B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T. Giấy &amp; BG</w:t>
            </w:r>
          </w:p>
        </w:tc>
      </w:tr>
      <w:tr>
        <w:trPr>
          <w:trHeight w:val="4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1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ọp nghiệm thu gói thầu số 1 </w:t>
            </w:r>
            <w:r>
              <w:rPr>
                <w:b/>
                <w:i/>
              </w:rPr>
              <w:t>“Nâng cao khả năng nghiên cứu và đào tạo của PTN bệnh học thuỷ sản”</w:t>
            </w:r>
            <w:r>
              <w:rPr/>
              <w:t xml:space="preserve"> và gói thầu số 6 </w:t>
            </w:r>
            <w:r>
              <w:rPr>
                <w:b/>
                <w:i/>
              </w:rPr>
              <w:t>“Ứng dụng hệ thống thông tin Địa lý trong Nông Lâm Ngư nghiệp”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THùng, HHồng, NMThuỵ, LTBình, NNChinh, LTHùng, NHThịnh, NKLợi, TTNhất, Đại diện nhà thầ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TN bệnh học thuỷ sản và Bm.GIS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ảy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g00 – 10g3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Nghiệm thu cấp cơ sở đề tài cấp Bộ </w:t>
            </w:r>
            <w:r>
              <w:rPr>
                <w:b/>
                <w:i/>
              </w:rPr>
              <w:t>“Ứng dụng công nghệ viễm thám và ảnh vệ tinh độ phân giải cao nghiên cứu hiện trạng sử dụng đất trên địa bàn huyện Đức Hòa, tỉnh Long An”</w:t>
            </w:r>
            <w:r>
              <w:rPr/>
              <w:t xml:space="preserve"> do TS. NVTân làm chủ nhiệ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hành viên Hội đồng, P.QLNCKH, thư mời, người quan tâ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g30 – 17g0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iếp đoàn ĐH. Southern Taiwan (Đài Loan) sang làm việc với trường về chương trình hợp tác đào tạo thạc sỹ QTKD và thạc sỹ CKCN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GH, BCN các Khoa KT và CKCN, các ứng viên tham dự phỏng vấn học bổ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exact" w:line="320" w:before="6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16-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4:00Z</dcterms:created>
  <dc:creator>LBC</dc:creator>
  <dc:description/>
  <cp:keywords/>
  <dc:language>en-US</dc:language>
  <cp:lastModifiedBy>LBC</cp:lastModifiedBy>
  <cp:lastPrinted>2009-04-11T08:03:00Z</cp:lastPrinted>
  <dcterms:modified xsi:type="dcterms:W3CDTF">2009-04-11T01:06:00Z</dcterms:modified>
  <cp:revision>40</cp:revision>
  <dc:subject/>
  <dc:title>LỊCH CÔNG TÁC</dc:title>
</cp:coreProperties>
</file>